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>Modello C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>In bollo da € 16,00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ANDO DI GARA PER L’AFFITTO DEI TERREN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 PROPRIETA’ COMUNAL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rocedura art. 22 della L. n. 11/71 e successive modificazioni ed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tegrazioni di cui alla L. n. 203/82 e art. 6 del D. Lgs. n. 228/01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FERTA ECONOMIC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…………………………………………………………………………………………………………. nato a …………………………………………………………. Il ………………………………, residente in ………………………………………………………., via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barrare le voci che interessano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nome e per conto proprio qual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prenditore agricolo professionale (I.A.P.) o  coltivatore dirett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ra categoria di imprenditore agricol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 qualità di legale rappresentante della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cietà agricol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operativa agricola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con sede legale in ______________________________, via 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FRE</w:t>
      </w:r>
    </w:p>
    <w:p>
      <w:pPr>
        <w:pStyle w:val="Head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 l’affitto del lotto n. _____________________ di proprietà comunale, l’importo annuale di</w:t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€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(in cifre)___________ (in lettere) __________________________________________ 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/>
      </w:pPr>
      <w:r>
        <w:rPr>
          <w:rFonts w:cs="Calibri" w:ascii="Calibri" w:hAnsi="Calibri"/>
          <w:sz w:val="22"/>
          <w:szCs w:val="22"/>
        </w:rPr>
        <w:t xml:space="preserve">Data _____________________ 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/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 FOTOCOPIA (AVANTI – RETRO) DI DOCUMENTO DI IDENTITA’ IN CORSO DI VALIDITA’.</w:t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8140</wp:posOffset>
          </wp:positionH>
          <wp:positionV relativeFrom="paragraph">
            <wp:posOffset>-90805</wp:posOffset>
          </wp:positionV>
          <wp:extent cx="914400" cy="793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6" r="-3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sz w:val="28"/>
        <w:szCs w:val="28"/>
      </w:rPr>
      <w:t>COMUNE DI VISCHE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Città Metropolitana di Torino</w:t>
    </w:r>
  </w:p>
  <w:p>
    <w:pPr>
      <w:pStyle w:val="Header"/>
      <w:jc w:val="center"/>
      <w:rPr/>
    </w:pPr>
    <w:r>
      <w:rPr/>
      <w:t>P.zza Col.C.Amione, 1 – 10030 Vische (TO)</w:t>
    </w:r>
  </w:p>
  <w:p>
    <w:pPr>
      <w:pStyle w:val="Header"/>
      <w:jc w:val="center"/>
      <w:rPr>
        <w:lang w:val="en-GB"/>
      </w:rPr>
    </w:pPr>
    <w:r>
      <w:rPr>
        <w:lang w:val="en-GB"/>
      </w:rPr>
      <w:t xml:space="preserve">Tel. 011-9837501 mail: </w:t>
    </w:r>
    <w:hyperlink r:id="rId2">
      <w:r>
        <w:rPr>
          <w:rStyle w:val="InternetLink"/>
          <w:lang w:val="en-GB"/>
        </w:rPr>
        <w:t>info@comune.vische.to.it</w:t>
      </w:r>
    </w:hyperlink>
    <w:r>
      <w:rPr>
        <w:lang w:val="en-GB"/>
      </w:rPr>
      <w:t xml:space="preserve">     PEC: vische@cert.ruparpiemonte.it</w:t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irmaCarattere">
    <w:name w:val="Firma Carattere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rFonts w:ascii="Courier New" w:hAnsi="Courier New" w:cs="Courier New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1">
    <w:name w:val="Firma1"/>
    <w:basedOn w:val="Signature"/>
    <w:qFormat/>
    <w:pPr>
      <w:ind w:left="5387" w:right="284" w:hanging="0"/>
      <w:jc w:val="center"/>
    </w:pPr>
    <w:rPr>
      <w:i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comune.vische.t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42:00Z</dcterms:created>
  <dc:creator>Comune di Vische</dc:creator>
  <dc:description/>
  <dc:language>en-US</dc:language>
  <cp:lastModifiedBy>Maria Valle</cp:lastModifiedBy>
  <cp:lastPrinted>2019-02-27T18:45:00Z</cp:lastPrinted>
  <dcterms:modified xsi:type="dcterms:W3CDTF">2020-01-07T09:42:00Z</dcterms:modified>
  <cp:revision>2</cp:revision>
  <dc:subject/>
  <dc:title>Vische, 06/06/2005</dc:title>
</cp:coreProperties>
</file>