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103" w:hanging="0"/>
        <w:jc w:val="both"/>
        <w:rPr>
          <w:rFonts w:eastAsia="Arial Unicode MS"/>
          <w:sz w:val="24"/>
        </w:rPr>
      </w:pPr>
      <w:r>
        <w:rPr>
          <w:sz w:val="24"/>
        </w:rPr>
        <w:t>Al Sig. SINDA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635</wp:posOffset>
                </wp:positionV>
                <wp:extent cx="657860" cy="84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842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Corpodeltesto3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66.35pt;mso-wrap-distance-left:9.05pt;mso-wrap-distance-right:9.05pt;mso-wrap-distance-top:0pt;mso-wrap-distance-bottom:0pt;margin-top:0pt;mso-position-vertical-relative:text;margin-left:3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Corpodeltesto3"/>
                        <w:spacing w:before="60" w:after="0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Corpodeltesto3"/>
                        <w:spacing w:before="60" w:after="0"/>
                        <w:jc w:val="center"/>
                        <w:rPr/>
                      </w:pPr>
                      <w:r>
                        <w:rPr/>
                        <w:t>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rPr>
          <w:i/>
          <w:i/>
        </w:rPr>
      </w:pPr>
      <w:r>
        <w:rPr>
          <w:rFonts w:eastAsia="Arial Unicode MS" w:cs="Arial" w:ascii="Arial" w:hAnsi="Arial"/>
          <w:i/>
        </w:rPr>
        <w:t>del Comune di</w:t>
      </w:r>
    </w:p>
    <w:p>
      <w:pPr>
        <w:pStyle w:val="Normal"/>
        <w:ind w:left="510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67"/>
        <w:gridCol w:w="7932"/>
      </w:tblGrid>
      <w:tr>
        <w:trPr>
          <w:trHeight w:val="1197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firstLine="18"/>
              <w:rPr>
                <w:b/>
                <w:b/>
              </w:rPr>
            </w:pPr>
            <w:r>
              <w:rPr>
                <w:b/>
              </w:rPr>
              <w:t xml:space="preserve">Domanda di autorizzazione per il trasferimento ceneri in altro Comun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 l ..... sottoscritt ..... ........................................................................................................................................ nat..... a ........................................................................................................ il ................................................... residente in ......................................................................................................................................................... in qualità di .......................................................................................................................................................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</w:p>
    <w:p>
      <w:pPr>
        <w:pStyle w:val="Heading1"/>
        <w:spacing w:lineRule="auto" w:line="360" w:before="120" w:after="0"/>
        <w:rPr>
          <w:spacing w:val="100"/>
        </w:rPr>
      </w:pPr>
      <w:r>
        <w:rPr>
          <w:spacing w:val="100"/>
        </w:rPr>
        <w:t>CHIEDE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ai sensi degli artt. 23 e 26 del D.P.R. 10 settembre 1990, n. 285, l’autorizzazione per il trasporto da questo Comune a quello di ......................................................................................................................... (.................) a mezzo di ........................................................................................................................................................ 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 xml:space="preserve"> delle ceneri di ................................................................................................................ nat..... a ....................................................................................................... (............) il ...................................., residente in vita in .............................................................................................................................................., decedut .... il ..................................... le cui cenere sono attualmente conservate in   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l trasporto e l’accompagnamento delle ceneri sarà eseguito il giorno .......................... alle ore .................................... da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, quale incaricato del traspor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........................................................., lì ....................................</w:t>
      </w:r>
    </w:p>
    <w:p>
      <w:pPr>
        <w:pStyle w:val="Normal"/>
        <w:spacing w:before="120" w:after="0"/>
        <w:ind w:left="55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I..... Richiedente</w:t>
      </w:r>
    </w:p>
    <w:p>
      <w:pPr>
        <w:pStyle w:val="Normal"/>
        <w:spacing w:before="120" w:after="0"/>
        <w:ind w:left="55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5520" w:hanging="0"/>
        <w:jc w:val="center"/>
        <w:rPr/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07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Coniuge, figlio, genitore, incaricato dell’impresa di pompe funebri (indicare quale), esecutore testamentario, ecc..</w:t>
      </w:r>
    </w:p>
  </w:footnote>
  <w:footnote w:id="3">
    <w:p>
      <w:pPr>
        <w:pStyle w:val="Normal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Carro funebre (o ferrovia, aereo, ecc.).</w:t>
      </w:r>
    </w:p>
  </w:footnote>
  <w:footnote w:id="4">
    <w:p>
      <w:pPr>
        <w:pStyle w:val="Normal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Indicare l’impresa funebre e la persona, o l’eventuale ente morale che effettua il traspor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" w:cs="Arial"/>
      <w:i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eastAsia="Arial Unicode MS" w:cs="Arial"/>
      <w:sz w:val="14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57:00Z</dcterms:created>
  <dc:creator>Edk Editore</dc:creator>
  <dc:description/>
  <cp:keywords/>
  <dc:language>en-US</dc:language>
  <cp:lastModifiedBy>anagrafe-1</cp:lastModifiedBy>
  <cp:lastPrinted>2009-11-24T08:51:00Z</cp:lastPrinted>
  <dcterms:modified xsi:type="dcterms:W3CDTF">2023-12-07T09:40:00Z</dcterms:modified>
  <cp:revision>9</cp:revision>
  <dc:subject/>
  <dc:title>95360a</dc:title>
</cp:coreProperties>
</file>