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both"/>
        <w:rPr>
          <w:sz w:val="24"/>
        </w:rPr>
      </w:pPr>
      <w:r>
        <w:rPr>
          <w:sz w:val="24"/>
        </w:rPr>
        <w:t>A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4630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16.9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0"/>
        <w:gridCol w:w="9279"/>
      </w:tblGrid>
      <w:tr>
        <w:trPr>
          <w:trHeight w:val="1070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ICHIESTA DI AUTORIZZAZIONE</w:t>
            </w:r>
          </w:p>
          <w:p>
            <w:pPr>
              <w:pStyle w:val="Heading4"/>
              <w:rPr>
                <w:i/>
                <w:i/>
                <w:sz w:val="32"/>
                <w:u w:val="none"/>
              </w:rPr>
            </w:pPr>
            <w:r>
              <w:rPr>
                <w:sz w:val="32"/>
                <w:u w:val="none"/>
              </w:rPr>
              <w:t>PER LA DISPERSIONE DELLE CENER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......l...... sottoscritt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 nat...... a ............................................................................................................ il .............................................. in qualità, rispettivamente di ............................................................................................................................... del defunto ......................................................................................................................................................... nato a .............................................................................................................. il ……………………………….. deceduto a ......................................................................................................... il ………………………………..</w:t>
      </w:r>
    </w:p>
    <w:p>
      <w:pPr>
        <w:pStyle w:val="Corpodeltesto2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1452265341"/>
      <w:bookmarkStart w:id="1" w:name="__Fieldmark__0_1452265341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il cui cadavere è stato cremato in data ………………………… presso ………………………………………. come da autorizzazione prot. n. ………………....... rilasciata in data ……………………….… dall’Ufficiale dello Stato Civile del comune di …………………………………………………….........................................;</w:t>
      </w:r>
    </w:p>
    <w:p>
      <w:pPr>
        <w:pStyle w:val="Corpodeltesto2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1452265341"/>
      <w:bookmarkStart w:id="3" w:name="__Fieldmark__1_1452265341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le cui ceneri sono tumulate presso il cimitero di …………………………………………………....................;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</w:t>
      </w:r>
      <w:r>
        <w:rPr>
          <w:rFonts w:cs="Arial" w:ascii="Arial" w:hAnsi="Arial"/>
          <w:sz w:val="20"/>
        </w:rPr>
        <w:t>...............</w:t>
      </w:r>
    </w:p>
    <w:p>
      <w:pPr>
        <w:pStyle w:val="WW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utorizzazione alla dispersione delle ceneri del defunto sopra identificato da effettuarsi ………………………………………………………………………………………………………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WWCorpodeltesto2"/>
        <w:rPr/>
      </w:pPr>
      <w:r>
        <w:rPr>
          <w:rFonts w:cs="Arial" w:ascii="Arial" w:hAnsi="Arial"/>
          <w:sz w:val="20"/>
        </w:rPr>
        <w:t>La dispersione verrà effettuata da ……………………………………………………………………........................ in qualità di ………………………………………................................................................................ del defunto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no che il defunto ha espresso la propria volontà di essere cremato e che le proprie ceneri fossero disperse in natura come risulta dall’allegata documentazione.</w:t>
      </w:r>
      <w:r>
        <w:rPr>
          <w:rStyle w:val="FootnoteCharacters"/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0"/>
        </w:rPr>
        <w:t xml:space="preserve">............................................................... 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 </w:t>
      </w:r>
      <w:r>
        <w:rPr>
          <w:rFonts w:cs="Arial" w:ascii="Arial" w:hAnsi="Arial"/>
          <w:sz w:val="16"/>
        </w:rPr>
        <w:t>Indicare le generalità di tutti gli aventi titolo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 </w:t>
      </w:r>
      <w:r>
        <w:rPr>
          <w:rFonts w:cs="Arial" w:ascii="Arial" w:hAnsi="Arial"/>
          <w:sz w:val="16"/>
        </w:rPr>
        <w:t>Indicare con precisione il luogo ove avverrà la dispersione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llegare l’atto di dichiarazione di volontà (disposizione testamentaria, testamento olografo, dichiarazione resa dai familia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6:00Z</dcterms:created>
  <dc:creator>EDk Editore</dc:creator>
  <dc:description/>
  <cp:keywords/>
  <dc:language>en-US</dc:language>
  <cp:lastModifiedBy>anagrafe-3</cp:lastModifiedBy>
  <dcterms:modified xsi:type="dcterms:W3CDTF">2024-02-20T11:46:00Z</dcterms:modified>
  <cp:revision>3</cp:revision>
  <dc:subject/>
  <dc:title>AL COMUNE DI</dc:title>
</cp:coreProperties>
</file>